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sz w:val="32"/>
          <w:szCs w:val="32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Style15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ешения совета депутатов муниципального образования Всеволожское городское поселение Всеволожского муниципального района Ленинградской области от 19.09.2023 № 51 «О проведении публичных слушаний по обсуждению проекта Устава Всеволожского городского поселения Всеволожского муниципального района Ленинградской области», Комиссия  по  проведению  публичных слушаний  </w:t>
      </w:r>
      <w:r>
        <w:rPr>
          <w:color w:val="000000"/>
          <w:sz w:val="28"/>
          <w:szCs w:val="28"/>
        </w:rPr>
        <w:t xml:space="preserve">на территории муниципального образования Всеволожское  городское поселение Всеволожского муниципального района Ленинградской области (далее – Комиссия по проведению публичных слушаний) </w:t>
      </w:r>
      <w:r>
        <w:rPr>
          <w:sz w:val="28"/>
          <w:szCs w:val="28"/>
        </w:rPr>
        <w:t>информирует  население муниципального образования о проведении  публичных слушаний  по обсуждению проекта Устава Всеволожского городского поселения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интересованное лицо: совет депутатов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: Комиссия по проведению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слушаний с 25 сентября 2023 года по 27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едставленной для обсуждения документацией можно   с  25 сентября 2023 года  по 23 октября 2023 года по адресу: Ленинградская область, г. Всеволожск, Колтушское шоссе, д.138, кабинет 215, совет депутатов муниципального образования «Город Всеволожск»,  в рабочие дни с 14.00 до 17.00, телефон для справок: 8(813-70) 31-232 и на официальном сайте муниципального образования «Город Всеволожск»  в информационно-телекоммуникационной сети «Интернет»: https://gorodvsevologsk.ru в разделе «Публичные слушания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Предложения, замечания, поправки заинтересованной общественности (далее – предложения), </w:t>
      </w:r>
      <w:r>
        <w:rPr>
          <w:sz w:val="28"/>
          <w:szCs w:val="28"/>
        </w:rPr>
        <w:t xml:space="preserve">касающиеся предмета публичных слушаний, направляются  с  25 сентября 2023 года  по 23 октября 2023 года включительно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/>
          <w:color w:val="000000"/>
          <w:sz w:val="28"/>
          <w:szCs w:val="28"/>
        </w:rPr>
        <w:t xml:space="preserve">комиссию по проведению публичных слушаний </w:t>
      </w:r>
      <w:r>
        <w:rPr>
          <w:rFonts w:eastAsia="Times New Roman"/>
          <w:color w:val="000000"/>
          <w:spacing w:val="1"/>
          <w:sz w:val="28"/>
          <w:szCs w:val="28"/>
        </w:rPr>
        <w:t xml:space="preserve">в письменном виде посредством направления по электронной почте на адрес </w:t>
      </w:r>
      <w:hyperlink r:id="rId2">
        <w:r>
          <w:rPr>
            <w:rStyle w:val="InternetLink"/>
            <w:rFonts w:eastAsia="Times New Roman"/>
            <w:color w:val="000000"/>
            <w:spacing w:val="1"/>
            <w:sz w:val="28"/>
            <w:szCs w:val="28"/>
            <w:lang w:val="en-US"/>
          </w:rPr>
          <w:t>sd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-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  <w:lang w:val="en-US"/>
          </w:rPr>
          <w:t>vsev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@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</w:rPr>
          <w:t>.</w:t>
        </w:r>
        <w:r>
          <w:rPr>
            <w:rStyle w:val="InternetLink"/>
            <w:rFonts w:eastAsia="Times New Roman"/>
            <w:color w:val="000000"/>
            <w:spacing w:val="1"/>
            <w:sz w:val="28"/>
            <w:szCs w:val="28"/>
            <w:lang w:val="en-US"/>
          </w:rPr>
          <w:t>ru</w:t>
        </w:r>
      </w:hyperlink>
      <w:r>
        <w:rPr>
          <w:rFonts w:eastAsia="Times New Roman"/>
          <w:color w:val="000000"/>
          <w:spacing w:val="1"/>
          <w:sz w:val="28"/>
          <w:szCs w:val="28"/>
        </w:rPr>
        <w:t>, по факсу на телефон 8(813-70) 31-232, лично в совет депутатов муниципального образования «Город Всеволожск» по адресу: 188643, Ленинградская область, г.Всеволожск, Колтушское шоссе, д.138, кабинет 2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рание по обсуждению предмета слушаний состоится                                17 октября 2023 года, в 17.00, по адресу по адресу: Ленинградская область,                г. Всеволожск,  Колтушское шоссе, д. 138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 председател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депутатов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комиссии                                                               Л.Г. Чипизуб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-vs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5:00Z</dcterms:created>
  <dc:creator>Дикун</dc:creator>
  <dc:description/>
  <cp:keywords/>
  <dc:language>en-US</dc:language>
  <cp:lastModifiedBy>Борисова</cp:lastModifiedBy>
  <cp:lastPrinted>2021-11-16T11:23:00Z</cp:lastPrinted>
  <dcterms:modified xsi:type="dcterms:W3CDTF">2023-09-18T10:38:00Z</dcterms:modified>
  <cp:revision>17</cp:revision>
  <dc:subject/>
  <dc:title>ИНФОРМАЦИОННОЕ СООБЩЕНИЕ</dc:title>
</cp:coreProperties>
</file>